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REPUBLIQUE DEMOCRATIQUE DU CONGO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Société Congolaise des Industries de Raffinage S.A</w:t>
      </w:r>
    </w:p>
    <w:p>
      <w:pPr>
        <w:pStyle w:val="Normal"/>
        <w:rPr>
          <w:rFonts w:ascii="Arial Narrow" w:hAnsi="Arial Narrow" w:cs="Arial Narrow"/>
          <w:sz w:val="40"/>
          <w:szCs w:val="40"/>
          <w:lang w:val="en-US" w:eastAsia="en-US"/>
        </w:rPr>
      </w:pPr>
      <w:r>
        <w:rPr>
          <w:rFonts w:cs="Arial Narrow" w:ascii="Arial Narrow" w:hAnsi="Arial Narro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77470</wp:posOffset>
                </wp:positionV>
                <wp:extent cx="5853430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URRICULUM VITA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9pt;height:20.85pt;mso-wrap-distance-left:9.05pt;mso-wrap-distance-right:9.05pt;mso-wrap-distance-top:0pt;mso-wrap-distance-bottom:0pt;margin-top:6.1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CURRICULUM VITA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DENTIFICATION </w:t>
      </w:r>
    </w:p>
    <w:p>
      <w:pPr>
        <w:pStyle w:val="Normal"/>
        <w:spacing w:before="0" w:after="0"/>
        <w:ind w:left="567" w:hanging="20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</w:t>
        <w:tab/>
        <w:tab/>
        <w:tab/>
        <w:tab/>
        <w:t> 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spacing w:before="0" w:after="0"/>
        <w:ind w:left="567" w:hanging="20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-NOM</w:t>
        <w:tab/>
        <w:tab/>
        <w:tab/>
        <w:tab/>
      </w:r>
      <w:r>
        <w:rPr>
          <w:rFonts w:cs="Arial Narrow" w:ascii="Arial Narrow" w:hAnsi="Arial Narrow"/>
          <w:b/>
        </w:rPr>
        <w:t> :</w:t>
      </w:r>
    </w:p>
    <w:p>
      <w:pPr>
        <w:pStyle w:val="Normal"/>
        <w:spacing w:before="0" w:after="0"/>
        <w:ind w:left="567" w:hanging="20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NOM </w:t>
        <w:tab/>
        <w:tab/>
        <w:tab/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spacing w:before="0" w:after="0"/>
        <w:ind w:left="567" w:hanging="20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ET LIEU DE NAISSANCE</w:t>
        <w:tab/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AT CIVIL </w:t>
        <w:tab/>
        <w:tab/>
        <w:tab/>
        <w:tab/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spacing w:before="0" w:after="0"/>
        <w:ind w:left="360" w:hanging="0"/>
        <w:rPr/>
      </w:pPr>
      <w:r>
        <w:rPr>
          <w:rFonts w:cs="Arial Narrow" w:ascii="Arial Narrow" w:hAnsi="Arial Narrow"/>
        </w:rPr>
        <w:t>NATIONALITE</w:t>
      </w:r>
      <w:r>
        <w:rPr>
          <w:rFonts w:cs="Arial Narrow" w:ascii="Arial Narrow" w:hAnsi="Arial Narrow"/>
          <w:b/>
        </w:rPr>
        <w:t> </w:t>
        <w:tab/>
        <w:tab/>
        <w:tab/>
        <w:t>:</w:t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SE </w:t>
        <w:tab/>
        <w:tab/>
        <w:tab/>
        <w:tab/>
      </w:r>
      <w:r>
        <w:rPr>
          <w:rFonts w:cs="Arial Narrow" w:ascii="Arial Narrow" w:hAnsi="Arial Narrow"/>
          <w:b/>
        </w:rPr>
        <w:t xml:space="preserve">: </w:t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PORTABLE </w:t>
        <w:tab/>
        <w:tab/>
        <w:tab/>
        <w:t xml:space="preserve">: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ADRESSE E-MAIL </w:t>
        <w:tab/>
        <w:tab/>
        <w:tab/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567" w:hanging="21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ATION 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126"/>
        <w:gridCol w:w="1985"/>
        <w:gridCol w:w="1275"/>
        <w:gridCol w:w="1134"/>
      </w:tblGrid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ériode</w:t>
            </w:r>
          </w:p>
          <w:p>
            <w:pPr>
              <w:pStyle w:val="Paragraphedeliste"/>
              <w:spacing w:before="0" w:after="8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(De – à 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stitu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ction-Faculté- Spécialis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tre obte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née d’obten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eu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Paragraphedeliste"/>
              <w:spacing w:before="0" w:after="20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Paragraphedeliste"/>
              <w:spacing w:before="0" w:after="20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Paragraphedeliste"/>
              <w:spacing w:before="0" w:after="20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Paragraphedelist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Paragraphedeliste"/>
              <w:spacing w:before="0" w:after="20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Paragraphedeliste"/>
              <w:spacing w:before="0" w:after="20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Paragraphedeliste"/>
              <w:spacing w:before="0" w:after="20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Paragraphedeliste"/>
              <w:spacing w:before="0" w:after="20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Paragraphedeliste"/>
        <w:ind w:left="567" w:hanging="207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Paragraphedeliste"/>
        <w:ind w:left="567" w:hanging="207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Paragraphedeliste"/>
        <w:ind w:left="567" w:hanging="207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Paragraphedeliste"/>
        <w:ind w:left="567" w:hanging="207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Séminaires, Stages et/ou Autr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552"/>
        <w:gridCol w:w="1417"/>
        <w:gridCol w:w="1134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ériode</w:t>
            </w:r>
          </w:p>
          <w:p>
            <w:pPr>
              <w:pStyle w:val="Paragraphedeliste"/>
              <w:spacing w:before="0" w:after="8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(De – à 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ganis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h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tre obte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née d’obten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e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Paragraphedelist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Paragraphedelist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Paragraphedelist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Paragraphedelist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Paragraphedelist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Paragraphedelist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Paragraphedelist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Paragraphedelist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Paragraphedelist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Paragraphedelist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Paragraphedelist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Paragraphedelist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Paragraphedelist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Paragraphedelist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Paragraphedelist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Paragraphedelist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Paragraphedelist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Paragraphedelist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Paragraphedeliste"/>
        <w:ind w:left="0" w:hanging="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Langues parlées</w:t>
      </w:r>
    </w:p>
    <w:tbl>
      <w:tblPr>
        <w:tblW w:w="7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91"/>
        <w:gridCol w:w="1417"/>
        <w:gridCol w:w="1559"/>
        <w:gridCol w:w="1560"/>
      </w:tblGrid>
      <w:tr>
        <w:trPr>
          <w:trHeight w:val="11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angue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arl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cr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i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omprendre </w:t>
            </w:r>
          </w:p>
        </w:tc>
      </w:tr>
      <w:tr>
        <w:trPr>
          <w:trHeight w:val="11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rançai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glai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shilub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ngal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wahili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ikongo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utres :</w:t>
            </w:r>
          </w:p>
          <w:p>
            <w:pPr>
              <w:pStyle w:val="Paragraphedelist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  <w:p>
            <w:pPr>
              <w:pStyle w:val="Paragraphedelist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</w:t>
            </w:r>
          </w:p>
          <w:p>
            <w:pPr>
              <w:pStyle w:val="Paragraphedelist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Paragraphedelist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Paragraphedelist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567" w:hanging="20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UTRES COMPETENCES UTILES POUR L’EMPLOI 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agraphedeliste"/>
        <w:ind w:left="567" w:hanging="20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agraphedelist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567" w:hanging="20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PERIENCES 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2441"/>
        <w:gridCol w:w="2095"/>
        <w:gridCol w:w="198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ériod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mployeur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ction occupé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tés exercé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tif de dépar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Paragraphedelist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Paragraphedelist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Paragraphedelist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Paragraphedelist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Paragraphedelist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Paragraphedelist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Paragraphedelist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Paragraphedelist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Paragraphedelist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Paragraphedeliste"/>
        <w:ind w:left="0" w:hanging="0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Paragraphedeliste"/>
        <w:ind w:left="0" w:hanging="0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numPr>
          <w:ilvl w:val="0"/>
          <w:numId w:val="2"/>
        </w:numPr>
        <w:ind w:left="567" w:hanging="20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TIVATION POUR L’EMPLOI :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agraphedeliste"/>
        <w:ind w:left="567" w:hanging="207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numPr>
          <w:ilvl w:val="0"/>
          <w:numId w:val="2"/>
        </w:numPr>
        <w:ind w:left="567" w:hanging="20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VERS 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ublications 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tivités extra professionnelles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jure sur l’honneur que les répondes figurant sur le formulaire sont sincères et véritables.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suis au courant du fait que de fausses déclarations peuvent entraîner la non admissibilité à la sélection et l’annulation de la décision de désignation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it à ………………………………….., le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ignatur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31:00Z</dcterms:created>
  <dc:creator>SWEET</dc:creator>
  <dc:description/>
  <cp:keywords/>
  <dc:language>en-US</dc:language>
  <cp:lastModifiedBy>DELL</cp:lastModifiedBy>
  <dcterms:modified xsi:type="dcterms:W3CDTF">2019-02-12T16:14:00Z</dcterms:modified>
  <cp:revision>5</cp:revision>
  <dc:subject/>
  <dc:title/>
</cp:coreProperties>
</file>